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ΓΑΛΛΙΚΑ ΕΠΙΠΕΔΟ Β –ΑΙΘΟΥΣΑ 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ΣΑΒΒΑΤΟ  16/12/201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620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Α/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ΖΕΥΓΗ ΥΠΟΨΗΦΙ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ΩΡΑ ΕΞΕΤ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ΑΝΤΩΝΙΟΥ ΑΝΝΑ ΕΙΡΗΝΗ- ΚΑΡΑΣΑΒΒΑ ΣΟΦΙΑ ΦΩΤΕΙΝ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.15 – 13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ΑΡΧΟΝΤΑΚΑΚΗ ΚΩΝΣΤΑΝΤΙΝΙΑ-ΧΑΝΤΖΗ ΚΑΛΛΙΟΠ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3.40 – 14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ΚΥΡΠΙΤΖΗ ΓΕΩΡΓΙΑ-ΧΑΤΖΗΓΙΑΝΝΟΓΛΟΥ ΑΡΓΥΡΙ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4.05-14.25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7:00Z</dcterms:created>
  <dc:creator>FlandPc</dc:creator>
  <dc:description/>
  <cp:keywords/>
  <dc:language>en-US</dc:language>
  <cp:lastModifiedBy>user</cp:lastModifiedBy>
  <cp:lastPrinted>2017-12-04T10:47:00Z</cp:lastPrinted>
  <dcterms:modified xsi:type="dcterms:W3CDTF">2017-12-04T11:49:00Z</dcterms:modified>
  <cp:revision>6</cp:revision>
  <dc:subject/>
  <dc:title>ΓΑΛΛΙΚΑ ΕΠΙΠΕΔΟ Α –ΑΙΘΟΥΣΑ 14</dc:title>
</cp:coreProperties>
</file>